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9425</wp:posOffset>
                </wp:positionV>
                <wp:extent cx="462534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38" w:firstLine="11"/>
                                    <w:rPr>
                                      <w:rFonts w:ascii="Book Antiqua" w:hAnsi="Book Antiqua" w:cs="Book Antiqu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6"/>
                                      <w:szCs w:val="36"/>
                                    </w:rPr>
                                    <w:t>FISICA</w:t>
                                  </w:r>
                                  <w:r>
                                    <w:rPr/>
                                    <w:t xml:space="preserve">   1°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2013/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9.6pt;mso-wrap-distance-left:7.05pt;mso-wrap-distance-right:7.05pt;mso-wrap-distance-top:0pt;mso-wrap-distance-bottom:0pt;margin-top:-37.75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38" w:firstLine="11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FISICA</w:t>
                            </w:r>
                            <w:r>
                              <w:rPr/>
                              <w:t xml:space="preserve">   1°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2013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e grandezze fisiche e loro mis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finizione di grandezza fis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e cosa significa misur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nità di mis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Grandezze fondamentali e deriva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l Sistema Intern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 notazione scientif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perazioni con la notazione scientif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rdine di grandezz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porzionalità diretta e inversa.Relazione line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ule inverse.Equ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ppresentazione grafica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Errori nelle misu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sure dirette e indiret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ipologie degli err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nsibilità di uno stru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sultato di una misura e sua incertez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/>
              <w:t>Cifre significative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Grandezze scalari e grandezze vettori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tto di forza e pes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ssa, peso e densità dei corp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zze scalari e vettori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di un vettore sintetica e analit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con i vetto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mposi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a di attri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a elastica.Molla: misura della costante di elasticità (esperienza virtuale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io di un punto materi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no inclinat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e di tensione e natura vettoriale delle forze: esperienza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quilibrio di un 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cetto di vettore applic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perazioni con i vettori applicati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mma di vettori applicati paralle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quilibrio del un 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omento di una forz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dizione generale di equilibrio del 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pp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ffetto rotatorio di una for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e leve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hysion: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/>
              <w:t>software per la simulazione di esperienz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xcel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/>
              <w:t>uso del foglio elettronico per l' elaborazione dei dati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Lucida Sans Unicode" w:hAnsi="Lucida Sans Unicode" w:eastAsia="Times New Roman" w:cs="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8:00Z</dcterms:created>
  <dc:creator>fabrizio</dc:creator>
  <dc:description/>
  <dc:language>en-US</dc:language>
  <cp:lastModifiedBy>aule31</cp:lastModifiedBy>
  <dcterms:modified xsi:type="dcterms:W3CDTF">2014-06-06T07:38:00Z</dcterms:modified>
  <cp:revision>2</cp:revision>
  <dc:subject/>
  <dc:title/>
</cp:coreProperties>
</file>